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06.06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Obowiązki przedsiębiorstw wynikające z Rozporządzenia REACH – poziom podstawowy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8:30-14:0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ozporządzenie (WE) PE i Rady nr 1907/2006 (REACH) – cel, podstawowe definicje, wyłączeni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talenie roli firmy w łańcuchu dostaw.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ejestracja substancji – ogólne informacje. Kto i kiedy ma obowiązek rejestracji? Kiedy jest wymagany raport bezpieczeństwa chemicznego? Na co zwrócić uwagę podczas importu substancji? Baza substancji zarejestrowanych, aktualizacja dokumentacji rejestracyjnej, kary za brak rejestracji.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Karta charakterystyki jako podstawowe narzędzie komunikacji w łańcuchu dostaw – format, zmiany, przechowywanie informacji, aktualizacj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 narażenia - kiedy jest dołączony do karty charakterystyki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port bezpieczeństwa chemicznego DU – w jakich przypadkach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ezwolenia (załącznik XIV REACH) – obowiązek uzyskiwania zezwoleń, zezwolenia w łańcuchu dostaw, substancje SVHC, data ostateczn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owiązki wytwórców wyrobów – rejestracja, a zgłaszanie substancji w wyrobie, zgłaszanie wyrobów z SVHC do SCIP, pozostałe obowiązki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Śledzenie zmian związanych z zakazami i ograniczeniami (załącznik XVII REACH).</w:t>
      </w:r>
    </w:p>
    <w:p>
      <w:pPr>
        <w:pStyle w:val="NormalnyWeb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06.06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:30-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05.06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4-03T11:13:00Z</dcterms:modified>
  <cp:revision>139</cp:revision>
  <dc:subject/>
  <dc:title>Prolect</dc:title>
</cp:coreProperties>
</file>